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</w:rPr>
      </w:pPr>
      <w:r>
        <w:rPr>
          <w:i/>
          <w:caps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</w:rPr>
      </w:pPr>
      <w:r>
        <w:rPr>
          <w:i/>
          <w:caps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u w:val="single"/>
        </w:rPr>
        <w:t xml:space="preserve">konaného dne 14.9.2016  v 19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Přítomno :  7 zastupitelů ( omluven </w:t>
      </w:r>
      <w:r>
        <w:rPr>
          <w:bCs/>
          <w:i/>
          <w:iCs/>
        </w:rPr>
        <w:t>Oliva P., Florián M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195/201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Zastupitelstvo obce schvaluje jako ověřovatele zápisu pana Josefa Sobotku a pana Pavla Smištíka.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 xml:space="preserve">      Zdržel se 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196/2016:</w:t>
      </w:r>
    </w:p>
    <w:p>
      <w:pPr>
        <w:pStyle w:val="Normal"/>
        <w:jc w:val="both"/>
        <w:rPr>
          <w:rFonts w:cs="Tahoma"/>
        </w:rPr>
      </w:pPr>
      <w:r>
        <w:rPr>
          <w:b/>
          <w:bCs/>
          <w:iCs/>
        </w:rPr>
        <w:t xml:space="preserve">Zastupitelstvo obce schvaluje program jednání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OZV 1/2016 – o nočním klidu a regulaci hlučných činnost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Smlouva o bezúplatném převodu inženýrských sítí – ( Ing.Tauš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Žádost o výstavbu parkovacích míst na ulici Jeřábko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Parkovací místa v ulici Komenskéh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Žádost o odkoupení pozemku parc.č. 1666/2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pozemku parc.č. 842/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Nabídka na odkoupení rodinného domu na ulici Tikovická 633/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Žádost Povodí Moravy o odkoupení části pozemku parc.č. 62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Návrh rozpočtového opatření č. 17/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práva o činnosti obecního úřa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  <w:b/>
          <w:b/>
        </w:rPr>
      </w:pPr>
      <w:r>
        <w:rPr>
          <w:rFonts w:cs="Tahoma"/>
          <w:b/>
        </w:rPr>
        <w:t>Disku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Cs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 xml:space="preserve">      Zdržel se 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97/2016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Zastupitelstvo obce schvaluje Obecně závaznou vyhlášku č 1/2016 o regulaci  nočního klidu a hlučných činností s účinností od 1.10.2016.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 xml:space="preserve">      Zdržel se    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98/2016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Smlouvu o bezúplatném převodu vybudovaných inženýrských sítí uzavíranou mezi Obcí Ořechov a Ing. Vladimírem Taušem, Želešice, Družstevní 235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 xml:space="preserve">      Zdržel se    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199/2016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firmě IB filtr, s.r.o. vybudování tří parkovacích míst na pozemku parc.č. 1786/1 v ulici Jeřábkova na náklady firmy IB filtr, s.r.o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Hlasování:</w:t>
        <w:tab/>
        <w:tab/>
        <w:t>Pro</w:t>
        <w:tab/>
        <w:t xml:space="preserve">  6</w:t>
        <w:tab/>
        <w:t>Proti</w:t>
        <w:tab/>
        <w:t xml:space="preserve">     1  (Smutný)      Zdržel se    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200/2016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přidělení nově vybudovaných parkovacích míst naproti ležícím domům na Komenského ulic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Hlasování:</w:t>
        <w:tab/>
        <w:tab/>
        <w:t>Pro</w:t>
        <w:tab/>
        <w:t xml:space="preserve">  3 ( Brabenec, Dudík, Gat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</w:t>
      </w:r>
      <w:r>
        <w:rPr>
          <w:b/>
          <w:bCs/>
          <w:iCs/>
        </w:rPr>
        <w:tab/>
        <w:t>Proti</w:t>
        <w:tab/>
        <w:t xml:space="preserve">       3  (Sobotka, Smutný, Beránek)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Zdržel se   1   (Smištík)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nebylo schváleno!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201/2016:</w:t>
      </w:r>
    </w:p>
    <w:p>
      <w:pPr>
        <w:pStyle w:val="Normal"/>
        <w:jc w:val="both"/>
        <w:rPr/>
      </w:pPr>
      <w:r>
        <w:rPr>
          <w:b/>
        </w:rPr>
        <w:t>Zastupitelstvo obce schvaluje Kupní smlouvu na prodej pozemku parc.č. 1666/2 o výměře 3 m2 panu ………………, Ořechov za cenu 200 Kč/m2. Poplatek spojený s návrhem na vklad hradí kupující.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Hlasování:</w:t>
        <w:tab/>
        <w:tab/>
        <w:t>Pro</w:t>
        <w:tab/>
        <w:t xml:space="preserve">   7</w:t>
        <w:tab/>
        <w:t>Proti</w:t>
        <w:tab/>
        <w:t xml:space="preserve">    0        Zdržel se      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202/2016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zveřejnění záměru na prodej pozemku parc.č. 842/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0</w:t>
        <w:tab/>
        <w:t>Proti</w:t>
        <w:tab/>
        <w:t xml:space="preserve"> </w:t>
        <w:tab/>
        <w:t>7      Zdržel se     0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Usnesení nebylo schváleno!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203/2016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maximální kupní cenu za odkoupení rodinného domu Tikovická 633/8 ve výši 800 tis Kč.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</w:t>
        <w:tab/>
        <w:t>0         Zdržel se    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204/2016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zveřejnění záměru na odprodej části pozemku parc.č. 6299 o </w:t>
      </w:r>
    </w:p>
    <w:p>
      <w:pPr>
        <w:pStyle w:val="Normal"/>
        <w:rPr>
          <w:b/>
          <w:b/>
        </w:rPr>
      </w:pPr>
      <w:r>
        <w:rPr>
          <w:b/>
        </w:rPr>
        <w:t>výměře 20 m2 za celkovou cenu 620 Kč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Hlasování:</w:t>
        <w:tab/>
        <w:tab/>
        <w:t>Pro</w:t>
        <w:tab/>
        <w:t xml:space="preserve">    7</w:t>
        <w:tab/>
        <w:t>Proti</w:t>
        <w:tab/>
        <w:t xml:space="preserve"> </w:t>
        <w:tab/>
        <w:t>0        Zdržel se     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205/2016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Zastupitelstvo obce schvaluje rozpočtové opatření č. 17/2016 dle přílohy č. 2.</w:t>
      </w:r>
    </w:p>
    <w:p>
      <w:pPr>
        <w:pStyle w:val="Normal"/>
        <w:jc w:val="both"/>
        <w:rPr>
          <w:i/>
          <w:i/>
        </w:rPr>
      </w:pPr>
      <w:r>
        <w:rPr>
          <w:b/>
          <w:iCs/>
        </w:rPr>
        <w:t>Hlasování:</w:t>
        <w:tab/>
        <w:tab/>
        <w:t>Pro</w:t>
        <w:tab/>
        <w:t xml:space="preserve">    7</w:t>
        <w:tab/>
        <w:t>Proti</w:t>
        <w:tab/>
        <w:t xml:space="preserve"> </w:t>
        <w:tab/>
        <w:t>0        Zdržel se     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  <w:bCs/>
          <w:iCs/>
        </w:rPr>
        <w:t>Usnesení č. 206/2016: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ahoma"/>
          <w:b/>
        </w:rPr>
        <w:t xml:space="preserve">Zastupitelstvo obce bere na vědomí zprávu o činnosti obecního úřadu. </w:t>
      </w:r>
    </w:p>
    <w:p>
      <w:pPr>
        <w:pStyle w:val="Normal"/>
        <w:widowControl w:val="false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  <w:t>Hlasování:</w:t>
        <w:tab/>
        <w:t>pro</w:t>
        <w:tab/>
        <w:t xml:space="preserve">        6</w:t>
        <w:tab/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iCs/>
        </w:rPr>
        <w:t xml:space="preserve">                     </w:t>
      </w:r>
      <w:r>
        <w:rPr>
          <w:rFonts w:cs="Tahoma"/>
          <w:b/>
          <w:iCs/>
        </w:rPr>
        <w:t>proti</w:t>
        <w:tab/>
        <w:t xml:space="preserve">        1   (Sobotka)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imes New Roman"/>
          <w:b/>
          <w:iCs/>
        </w:rPr>
        <w:t xml:space="preserve">                     </w:t>
      </w:r>
      <w:r>
        <w:rPr>
          <w:rFonts w:cs="Tahoma"/>
          <w:b/>
          <w:iCs/>
        </w:rPr>
        <w:t>zdržel se     0</w:t>
      </w:r>
    </w:p>
    <w:p>
      <w:pPr>
        <w:pStyle w:val="Normal"/>
        <w:jc w:val="both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V Ořechově dne  14.9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Josef Brabenec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0:00Z</dcterms:created>
  <dc:creator>Táňa</dc:creator>
  <dc:description/>
  <dc:language>en-US</dc:language>
  <cp:lastModifiedBy>Táňa</cp:lastModifiedBy>
  <cp:lastPrinted>2016-09-29T09:29:00Z</cp:lastPrinted>
  <dcterms:modified xsi:type="dcterms:W3CDTF">2016-09-29T07:30:00Z</dcterms:modified>
  <cp:revision>4</cp:revision>
  <dc:subject/>
  <dc:title>USNESENÍ</dc:title>
</cp:coreProperties>
</file>